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и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Белов, Г.А. </w:t>
              <w:tab/>
              <w:t>Политология</w:t>
            </w:r>
            <w:r>
              <w:rPr/>
              <w:t>: Курс лекций / Геннадий Анатольевич Белов.- М.: ЧеРо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малова, А. А. </w:t>
              <w:br/>
              <w:t>Политология</w:t>
            </w:r>
            <w:r>
              <w:rPr/>
              <w:t xml:space="preserve"> : вопросы и ответы: [учеб.] / А. А. Акмалова; А. А. Акмалова, В. М. Капицын, Л. Н. Панкова.- М.: Юриспруденция, 2004.- 19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ділдинов, Л.Ә.  Теориялық саясаттану -   Алматы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Байдельдинов, Л.А. </w:t>
              <w:br/>
              <w:t>Основы политологии</w:t>
            </w:r>
            <w:r>
              <w:rPr/>
              <w:t xml:space="preserve"> : Учеб. / Лаик Амирович Байдельдинов.- Алматы: Аналит. центр "Стратегия", 2002.- 248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ғымбаев, А. С.  Саясаттану – Политология</w:t>
            </w:r>
            <w:r>
              <w:rPr>
                <w:lang w:val="kk-KZ"/>
              </w:rPr>
              <w:t xml:space="preserve">. – </w:t>
            </w:r>
            <w:r>
              <w:rPr/>
              <w:t>Алматы</w:t>
            </w:r>
            <w:r>
              <w:rPr>
                <w:lang w:val="kk-KZ"/>
              </w:rPr>
              <w:t xml:space="preserve">, 2004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оришполец, К.П. </w:t>
              <w:br/>
              <w:t>Методы политических исследований</w:t>
            </w:r>
            <w:r>
              <w:rPr/>
              <w:t xml:space="preserve"> : учеб. пособие для студентов вузов.- М.: Аспект Пресс, 2005.- 2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латова, А. Н. </w:t>
              <w:br/>
              <w:t>Политология</w:t>
            </w:r>
            <w:r>
              <w:rPr/>
              <w:t xml:space="preserve"> : Учеб. пособие; Ин-т междунар. права и междунар. бизнеса "Данекер".- Алматы: Данекер, 2000.- 190 с.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Василенко, И.А.. Политические процессы на рубеже культур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Гаджиев, К.С.. Введение в политическую науку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аипов З. С. Қысқаша саяси сөздік. – Алматы, 20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жунусова, Ж. Х. и др. 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ьяченко, С. А.. Республика Казахстан: особенности политической модернизации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үтбаев  Қ. Х. Саяси және экономикалық терминдердің қысқаша сөздігі. – Қостанай, 1991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мбылов, Д.Ә.  Саясаттану. – Алматы,   2008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амятин, Д.Н.. Власть пространства и пространство власти.- М., 2004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ленов, Л.А.. Основы политологии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ркин, Д.П.. Основы политологии.- Ростов н/Д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иновьев, А.П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убов, А.Б.. Парламентская демократия и политическая традиция Востока.- М., 199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льин, В. 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смагулов, З.. Политология.- Алматы, 199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шмухамедов, А.. Проблемы становления и развития политической науки в Казахстане.- Алматы, 1999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азахстанская политологическая энциклопедия.- Алматы, 199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авченко, А.И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ивогуз, И.М.. Политология.- М., 200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жебаев М. Саясаттану негіздері. – Алматы, 199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уандық  Е. С. Саясаттану негіздері. - Алматы 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.Б.. Политология:методы исследования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жарол Б.. Политология:методы исследования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ельник, В.А.. Политология.- Минск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оисеев, Н.Н.. Размышления о современной политологии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М., 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Алматы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 для юристов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</w:t>
            </w:r>
            <w:r>
              <w:rPr>
                <w:lang w:val="kk-KZ"/>
              </w:rPr>
              <w:t xml:space="preserve"> </w:t>
            </w:r>
            <w:r>
              <w:rPr/>
              <w:t>Қ. Ж.  Саясаттану</w:t>
            </w:r>
            <w:r>
              <w:rPr>
                <w:lang w:val="kk-KZ"/>
              </w:rPr>
              <w:t xml:space="preserve">. - </w:t>
            </w:r>
            <w:r>
              <w:rPr/>
              <w:t>Алматы</w:t>
            </w:r>
            <w:r>
              <w:rPr>
                <w:lang w:val="kk-KZ"/>
              </w:rPr>
              <w:t xml:space="preserve">.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Сморгунов, Л.В.. Политология.- СПб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исеев, Н.Н. </w:t>
              <w:br/>
              <w:t>Размышления о современной политологии</w:t>
            </w:r>
            <w:r>
              <w:rPr/>
              <w:t xml:space="preserve"> : Политические науки:новые проблемы - М.: Изд-во МНЭПУ, 2000.- 21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ымбаева</w:t>
            </w:r>
            <w:r>
              <w:rPr>
                <w:lang w:val="kk-KZ"/>
              </w:rPr>
              <w:t xml:space="preserve"> </w:t>
            </w:r>
            <w:r>
              <w:rPr/>
              <w:t>А.С.  </w:t>
            </w:r>
            <w:r>
              <w:rPr>
                <w:lang w:val="kk-KZ"/>
              </w:rPr>
              <w:t xml:space="preserve">Саясаттану. – Астана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</w:t>
            </w:r>
            <w:r>
              <w:rPr>
                <w:lang w:val="kk-KZ"/>
              </w:rPr>
              <w:t xml:space="preserve"> </w:t>
            </w:r>
            <w:r>
              <w:rPr/>
              <w:t>И</w:t>
            </w:r>
            <w:r>
              <w:rPr>
                <w:lang w:val="kk-KZ"/>
              </w:rPr>
              <w:t>.</w:t>
            </w:r>
            <w:r>
              <w:rPr/>
              <w:t xml:space="preserve"> Г</w:t>
            </w:r>
            <w:r>
              <w:rPr>
                <w:lang w:val="kk-KZ"/>
              </w:rPr>
              <w:t xml:space="preserve">. </w:t>
            </w:r>
            <w:r>
              <w:rPr/>
              <w:t xml:space="preserve">Саясаттану </w:t>
            </w:r>
            <w:r>
              <w:rPr>
                <w:lang w:val="kk-KZ"/>
              </w:rPr>
              <w:t xml:space="preserve">. – Алматы, - </w:t>
            </w:r>
            <w:r>
              <w:rPr/>
              <w:t xml:space="preserve">  </w:t>
            </w:r>
            <w:r>
              <w:rPr>
                <w:lang w:val="kk-KZ"/>
              </w:rPr>
              <w:t xml:space="preserve">2003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 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Әлемдік саясаттану антологиясы.- Т. 10.- 480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9.- 399,[1]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7.- 543,[1] б  - Алматы, 2007.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Әлемдік саясатт</w:t>
            </w:r>
            <w:r>
              <w:rPr/>
              <w:t>ану антологиясы.- Т. 8.- 535,[1] б  </w:t>
            </w:r>
            <w:r>
              <w:rPr>
                <w:lang w:val="kk-KZ"/>
              </w:rPr>
              <w:t>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Джарол Б. Мангейм, Р.К. Рич. Политология:методы исследования</w:t>
            </w:r>
            <w:r>
              <w:rPr/>
              <w:t>: Пер. с англ. / Ричард К. Рич Джарол Б. Мангейм.- М.: Весь Мир, 1999.- 54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ымбетов, К.Н. Методология политологических исследований</w:t>
            </w:r>
            <w:r>
              <w:rPr/>
              <w:t>: Метод. пособие / К. Н Казымбетов, Д. К Казымбетова; КазГНУ им. аль-Фараби.- Алматы: Қазақ ун-ті, 2000.- 49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Боришполец, К.П. </w:t>
              <w:tab/>
              <w:t>Методы политических исследований</w:t>
            </w:r>
            <w:r>
              <w:rPr/>
              <w:t>: учеб. пособие для студентов вузов / Ксения Петровна Боришполец; К. П. Боришполец.- М.: Аспект Пресс, 2005.- 220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власти</w:t>
            </w:r>
            <w:r>
              <w:rPr/>
              <w:t>/ под ред. В. В. Ильина.- М.: МГУ, 1993.- 27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усаева Н.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сновные течения политической мысли ХХ века</w:t>
            </w:r>
            <w:r>
              <w:rPr/>
              <w:t xml:space="preserve">: Хрестоматийные материалы для индивидуальной работы студентов / Н. А. Заусаева; Алт. гос. ун-т, Каф. политологии.- Барнаул: АГУ, 1994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7:00Z</dcterms:created>
  <dc:creator>Politology</dc:creator>
  <dc:description/>
  <cp:keywords/>
  <dc:language>en-US</dc:language>
  <cp:lastModifiedBy>Admin</cp:lastModifiedBy>
  <dcterms:modified xsi:type="dcterms:W3CDTF">2014-01-02T10:47:00Z</dcterms:modified>
  <cp:revision>2</cp:revision>
  <dc:subject/>
  <dc:title>Образец</dc:title>
</cp:coreProperties>
</file>